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оимость услуг по доставке отправлений по Москве в пределах МКАД.</w:t>
      </w:r>
    </w:p>
    <w:p>
      <w:pPr>
        <w:pStyle w:val="Normal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949"/>
        <w:gridCol w:w="793"/>
        <w:gridCol w:w="745"/>
        <w:gridCol w:w="6795"/>
        <w:gridCol w:w="585"/>
      </w:tblGrid>
      <w:tr>
        <w:trPr>
          <w:trHeight w:val="210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Срок доставки:  </w:t>
            </w:r>
            <w:r>
              <w:rPr>
                <w:rFonts w:cs="Tahoma" w:ascii="Tahoma" w:hAnsi="Tahoma"/>
                <w:sz w:val="16"/>
                <w:szCs w:val="16"/>
              </w:rPr>
              <w:t>(доставка на следующий день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:               Срочная доставка (в течение дня) + 50 % к стоимости.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Документы или письмо, вес до 0,3 кг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0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Бандероль, вес до 1,0 кг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40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Посылка, вес от 1,0 до 5,0 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0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Посылка большая, вес от 5,0 до 25,0 кг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0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 Груз, вес более 25,0 кг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 руб/к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оимость услуг по доставке отправлений по Моск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620"/>
        <w:gridCol w:w="13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услуг по з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з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з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Документы или письмо, вес до 0,3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Бандероль, вес до 1,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Посылка, вес от 1,0 до 5,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0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Посылка большая, вес от 5,0 до 25,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Груз, вес более 25,0 кг за каждый последующий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 руб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 руб/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 руб/к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 руб/кг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sz w:val="20"/>
        </w:rPr>
        <w:t>Стоимость и сроки доставки в населенные пункты неуказанные в представленной ниже таблице считаются по отдаленности от МКАД (согласно указанной зоне)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0"/>
        </w:rPr>
      </w:pPr>
      <w:r>
        <w:rPr>
          <w:sz w:val="20"/>
        </w:rPr>
        <w:t>зона – до 5 км от МКАД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0"/>
        </w:rPr>
        <w:t>зона – до 15 км от МКАД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0"/>
        </w:rPr>
        <w:t>зона – до  30 км от МКАД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0"/>
        </w:rPr>
        <w:t>зона – свыше 30 км от МКАД</w:t>
      </w:r>
    </w:p>
    <w:p>
      <w:pPr>
        <w:pStyle w:val="Normal"/>
        <w:ind w:left="720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/>
      </w:pPr>
      <w:r>
        <w:rPr/>
        <w:t>.</w:t>
      </w:r>
    </w:p>
    <w:tbl>
      <w:tblPr>
        <w:tblW w:w="8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17"/>
        <w:gridCol w:w="1040"/>
        <w:gridCol w:w="420"/>
        <w:gridCol w:w="2480"/>
        <w:gridCol w:w="617"/>
        <w:gridCol w:w="1040"/>
      </w:tblGrid>
      <w:tr>
        <w:trPr>
          <w:tblHeader w:val="true"/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Город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он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рок доставки</w:t>
            </w:r>
          </w:p>
        </w:tc>
        <w:tc>
          <w:tcPr>
            <w:tcW w:w="4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Город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он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рок доставки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преле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ожай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лаших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Монино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Бекасово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осрентге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ронниц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Мытищ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Быко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ро-Фомин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атутинк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хаби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но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мчин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нуко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огин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олоколам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динцо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оскресен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зе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остряко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алих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Газопров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ехово-Зуе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олици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вловский Поса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едов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еделки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зержинск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одоль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мит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отви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лгопрудны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ушки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модедо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менско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уб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у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Егорьев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Жаворонк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ргиев Поса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Железнодорожны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ребряные Пру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Жуковск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рпух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рай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лнечногор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венигор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лнце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леногра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фри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вантее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упи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т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ходн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аши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Талдо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лимов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омили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оиц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снозавод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Фрязи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лом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Хим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ол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ркизо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тельн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рногол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расноармей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х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расногор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Ша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раснознамен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Шаховска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Лобн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Шереметье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Лосино-Петровск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Щелко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Лотоши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Щербин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Луховиц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Электрогор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Лыткари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Электростал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Люберц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Электроуг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Мамыр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Юбилейны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двежьи Оз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Яхро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3</w:t>
            </w:r>
          </w:p>
        </w:tc>
      </w:tr>
    </w:tbl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ок доставки указан в рабочих днях, ни считая дня выем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на с учетом НДС (20%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заказе доставки отправлений из городов применяется коэффициент 1,5.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1" w:hRule="atLeast"/>
        </w:trPr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оимость услуг по доставке «из рук в руки» из Москвы в города России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«Стандартная доставка»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65"/>
        <w:gridCol w:w="1449"/>
        <w:gridCol w:w="1678"/>
        <w:gridCol w:w="1596"/>
        <w:gridCol w:w="157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тоимость доставки документов (вес до 0,3 кг.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доставк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 доставки груз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-к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осл. к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ак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траха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хангель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нау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гор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робидж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вещен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ян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иво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икавка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ими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гогра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ог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е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катеринбур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ев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ркут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Йошкар-О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за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инингра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емер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-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тро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да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яр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г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пец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гнитогор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хачк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рман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ережные Чел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ьч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вартов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ий Новгор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город Вели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кузнец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ибир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россий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м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енбур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м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з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озавод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опавловск-Камчатс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тов-на-Дон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яза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ра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ран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олен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вропо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ктывка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ргу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б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ганр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е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ьят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юм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ан-Уд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ьянов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ин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ф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х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баров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нты-Мансий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ябин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бокса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пове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жно-Сахалин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кут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рослав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мферопо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ок доставки указан в рабочих днях, ни считая дня выемк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Цена с учетом НДС (20%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заказе доставки отправлений из городов применяется коэффициент 1,5.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оимость услуг по доставке «из рук в руки» из города Москвы в город Санкт-Петербург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тандартная доставка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доставки:  </w:t>
            </w:r>
            <w:r>
              <w:rPr>
                <w:sz w:val="20"/>
                <w:szCs w:val="20"/>
              </w:rPr>
              <w:t>(2 рабочих дня, не считая дня забора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ументы или письмо, вес до 0,3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ндероль, вес до 1,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</w:tr>
      <w:tr>
        <w:trPr>
          <w:trHeight w:val="5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Груз, вес более 1,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руб. за каждый последующий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Срочная доставка- доставка на следующий день + 50% к стоим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ок доставки указан в рабочих днях, ни считая дня выемки</w:t>
      </w:r>
    </w:p>
    <w:p>
      <w:pPr>
        <w:pStyle w:val="Normal"/>
        <w:jc w:val="center"/>
        <w:rPr/>
      </w:pPr>
      <w:r>
        <w:rPr>
          <w:sz w:val="20"/>
          <w:szCs w:val="20"/>
        </w:rPr>
        <w:t>Цена с учетом НДС (20%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заказе доставки отправлений из городов применяется коэффициент 1,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оимость услуг по доставке «из рук в руки» из Москвы в города России </w:t>
      </w:r>
    </w:p>
    <w:p>
      <w:pPr>
        <w:pStyle w:val="Normal"/>
        <w:jc w:val="center"/>
        <w:rPr/>
      </w:pPr>
      <w:r>
        <w:rPr/>
        <w:t xml:space="preserve">«Срочная доставка»  </w:t>
      </w:r>
    </w:p>
    <w:tbl>
      <w:tblPr>
        <w:tblW w:w="8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15"/>
        <w:gridCol w:w="1428"/>
        <w:gridCol w:w="1596"/>
        <w:gridCol w:w="157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доставк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 доставки груз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-к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осл. к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ак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траха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хангель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нау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гор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вещен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ян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иво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гогр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е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катеринбур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ев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ркут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Йошкар-О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за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инингр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емер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-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тро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да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яр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пец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хачка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рман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ьч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вартов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ибир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м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енбур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м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тов-на-До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р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вропо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ктывка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ргу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юм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ан-Уд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ьянов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ин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ф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х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баров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нты-Мансий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ябин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бокс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мферопо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ок доставки указан в рабочих днях, ни считая дня выем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а с учетом НДС (20%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оимость услуг по доставке «из рук в руки» из Москвы в областные города России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«Стандартная доставка»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1"/>
        <w:gridCol w:w="2503"/>
        <w:gridCol w:w="1541"/>
        <w:gridCol w:w="211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ла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 доста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на за 1к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на за каждый последующий 1 к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лтай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ады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-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мур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-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рхангель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страхан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елгород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рян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адимир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лгоград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логод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ронеж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врейская авт. обла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ванов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ркут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лининград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луж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амчатска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-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емеров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иров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стром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аснодар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аснояр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рган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р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абытнан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-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енинград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-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пец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гадан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рман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ды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ижегород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вгород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восибир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ябрьс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м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енбург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лов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зен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м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ор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-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сков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Адыге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Башкортост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Бур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Дагест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Ингуше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Кабардино-Балкар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еспублика Калмыкия Хальм Танч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Карел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Карачаево-Черкес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Ко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Мари-Э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Мордов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Сах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-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еспублика Северная Осет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Татарст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Ты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 Хакас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еспублика Чувашска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остов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язан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мар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ратов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лехар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ердлов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молен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вропо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амбов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аймырский а/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-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вер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м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уль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юмен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мурт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ьянов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ь-Ордынский а/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абаровск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-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анты-Мансийский а/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елябин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итин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укотский а/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-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Ярославска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Ямало-Ненецк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-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рок доставки указан в рабочих днях, ни считая дня выемки. </w:t>
      </w:r>
    </w:p>
    <w:p>
      <w:pPr>
        <w:pStyle w:val="Normal"/>
        <w:jc w:val="center"/>
        <w:rPr/>
      </w:pPr>
      <w:r>
        <w:rPr>
          <w:sz w:val="20"/>
          <w:szCs w:val="20"/>
        </w:rPr>
        <w:t>Цена с учетом НДС (20%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заказе доставки отправлений из городов применяется коэффициент 1,5.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оимость услуг по доставке «из рук в руки» из города Москвы в города ближнего и дальнего зарубежь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тандартная доставка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95"/>
        <w:gridCol w:w="1620"/>
        <w:gridCol w:w="1980"/>
        <w:gridCol w:w="2160"/>
      </w:tblGrid>
      <w:tr>
        <w:trPr>
          <w:trHeight w:val="49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доставки в указанные города СНГ:  </w:t>
            </w:r>
            <w:r>
              <w:rPr>
                <w:sz w:val="20"/>
                <w:szCs w:val="20"/>
              </w:rPr>
              <w:t>(4-6 рабочих дня, не считая дня забора)</w:t>
            </w:r>
            <w:r>
              <w:rPr>
                <w:b/>
                <w:bCs/>
                <w:sz w:val="20"/>
                <w:szCs w:val="20"/>
              </w:rPr>
              <w:t xml:space="preserve"> :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ставка в дополнительные города СНГ: + 30%  к стоимости 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ументы или письмо, вес до 0,3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 руб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ндероль, вес до 1,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 руб.</w:t>
            </w:r>
          </w:p>
        </w:tc>
      </w:tr>
      <w:tr>
        <w:trPr>
          <w:trHeight w:val="4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уз, вес более 1,0 кг за каждый последующий к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 руб.</w:t>
            </w:r>
          </w:p>
        </w:tc>
      </w:tr>
    </w:tbl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тоимость доставки в любой город дальнего зарубежья составляет, не считая таможенного коэффициента, уточняйте у оператора</w:t>
      </w:r>
      <w:r>
        <w:rPr/>
        <w:t xml:space="preserve">: 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10"/>
      </w:tblGrid>
      <w:tr>
        <w:trPr>
          <w:trHeight w:val="359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доставки:  </w:t>
            </w:r>
            <w:r>
              <w:rPr>
                <w:sz w:val="20"/>
                <w:szCs w:val="20"/>
              </w:rPr>
              <w:t>(7-8 рабочих дня, не считая дня забора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ументы или письмо, вес до 0,3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ндероль, вес до 1,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0 руб.</w:t>
            </w:r>
          </w:p>
        </w:tc>
      </w:tr>
      <w:tr>
        <w:trPr>
          <w:trHeight w:val="4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уз, вес более 1,0 кг за каждый последующий к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Цена с учетом НДС (20%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ок доставки указан в рабочих днях, ни считая дня выемки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Cs w:val="20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/>
  </w:style>
  <w:style w:type="paragraph" w:styleId="Xl24">
    <w:name w:val="xl24"/>
    <w:basedOn w:val="Normal"/>
    <w:qFormat/>
    <w:pPr>
      <w:shd w:fill="FFFFFF" w:val="clear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Style6">
    <w:name w:val="Цитата"/>
    <w:basedOn w:val="Normal"/>
    <w:qFormat/>
    <w:pPr>
      <w:tabs>
        <w:tab w:val="clear" w:pos="708"/>
        <w:tab w:val="left" w:pos="8647" w:leader="none"/>
      </w:tabs>
      <w:ind w:left="851" w:right="-341" w:hanging="0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7:00Z</dcterms:created>
  <dc:creator>NNSO</dc:creator>
  <dc:description/>
  <cp:keywords/>
  <dc:language>en-US</dc:language>
  <cp:lastModifiedBy>User</cp:lastModifiedBy>
  <cp:lastPrinted>2013-12-11T22:33:00Z</cp:lastPrinted>
  <dcterms:modified xsi:type="dcterms:W3CDTF">2021-11-17T10:58:00Z</dcterms:modified>
  <cp:revision>4</cp:revision>
  <dc:subject/>
  <dc:title>ДОГОВОР № ________</dc:title>
</cp:coreProperties>
</file>